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40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0927-7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марта 2025 года                                                                            город Сургут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Волкова В.В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4 ст.12.7 КоАП РФ, в отношении    </w:t>
      </w:r>
    </w:p>
    <w:p>
      <w:pPr>
        <w:pStyle w:val="Normal"/>
        <w:spacing w:before="0" w:after="0"/>
        <w:ind w:right="2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кова Валерия Борисовича,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2.2025 в 23 час. 27 мин. Волков В.Б. по ул. Щепеткина у д. 39 г. Сургута ХМАО-Югры, повторно управлял транспортным средством </w:t>
      </w:r>
      <w:r>
        <w:rPr>
          <w:rStyle w:val="CatUserDefinedgrp3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удучи лишенным права управления транспортными средствами, чем нарушил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305770/entry/102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2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ДД РФ, если такие действия не содержа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ков В.Б. в судебном заседании пояснил, что транспортным средством не управлял, им управляла какая-то перс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Волкова В.Б.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3.02.2025 г. 86 ХМ 67360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отстранении от управления ТС 86 ПК № 071088 от 03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задержания ТС 86 СП № 068712от 03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ДПС ОБДПС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по ИАЗ группы по ИАЗ ОБДПС Госавтоинспекции УМВД России по г. Сургуту от 03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мирового судьи судебного участка № 1 Сургутского судебного района города окружного значения Сургута ХМАО-Югры от 04.09.2024, в отношении Волкова В.Б. которым последний признан виновным по ч. 1 ст. 12.26 КоАП РФ в виде административного штрафа в размере 30000 рублей, лишения права управления транспортными средствами сроком на 1 год 6 месяцев, вступившего в законную силу 20.10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мирового судьи судебного участка № 3 Нефтеюганского судебного района ХМАО-Югры от 21.01.2025, в отношении Волкова В.Б.  которым последний признан виновным по ч. 2 ст. 12.7 КоАП РФ, назначено наказание в виде ареста на срок 3 суток, вступившего в законную силу 01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 считает вину Волкова В.Б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кова В.Б. суд квалифицирует по ч.4 ст.12.7 КоАП РФ – повторное совершение административного правонарушения, предусмотренное частью 2 настоящей статьи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 судом не установлено.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Волкова В.Б.  его отношение к содеянному и считает необходимым назначить наказание в виде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кова Валерия Борисовича признать виновным в совершении правонарушения, предусмотренного ч.4 ст.12.7 КоАП РФ, и назначить наказание в виде штрафа в размере 50 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на кор. счет 40102810245370000007, расчетный счет 03100643000000018700, в РКЦ г. Ханты-Мансийска, БИК 007162163, ОКТМО 71876000, ИНН 8601010390, КПП 860101001, КБК 188 116 01123010001140 УИН 18810486250320002054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подпись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9»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40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